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TI: Board resol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&amp; Telecommunication Joint Stock Insurance Corporation announced the board resolution approved on 08/01/2014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estimation of the operation results 2014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14"/>
        <w:gridCol w:w="1439"/>
        <w:gridCol w:w="1349"/>
        <w:gridCol w:w="1349"/>
        <w:gridCol w:w="1337"/>
        <w:gridCol w:w="134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201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for 2014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stimation of performance 201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/pla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increase compared to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insurance contrac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5,5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9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,8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5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insur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3,7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1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,29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suranc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other activit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6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,9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,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,1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Article 2: Approve the operation plan 2015, the main targets as follow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2"/>
        <w:gridCol w:w="2537"/>
        <w:gridCol w:w="2070"/>
        <w:gridCol w:w="2250"/>
      </w:tblGrid>
      <w:tr>
        <w:trPr>
          <w:trHeight w:val="8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estimation of performance 2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for 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increase compared to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insurance contract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,8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5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insura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4,2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nsuranc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other activiti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9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.6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6,1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2,6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 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Performance: This resolution goes into effect on date of signatu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Directors of BOD, Members of Management Board of Post &amp; Telecommunication Joint Stock Insurance Corporation take responsibility to organize and deploy the implementation of the contents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55:00Z</dcterms:created>
  <dc:creator>Cuongnguyen</dc:creator>
  <dc:description/>
  <cp:keywords/>
  <dc:language>en-US</dc:language>
  <cp:lastModifiedBy>Cuongnguyen</cp:lastModifiedBy>
  <dcterms:modified xsi:type="dcterms:W3CDTF">2015-01-12T04:20:00Z</dcterms:modified>
  <cp:revision>1</cp:revision>
  <dc:subject/>
  <dc:title/>
</cp:coreProperties>
</file>